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Vyhláška č. 0 </w:t>
        <w:br/>
        <w:br/>
        <w:t>Obce Nová Ves</w:t>
      </w:r>
    </w:p>
    <w:p>
      <w:pPr>
        <w:pStyle w:val="Normal"/>
        <w:jc w:val="center"/>
        <w:rPr/>
      </w:pPr>
      <w:r>
        <w:rPr/>
        <w:br/>
        <w:br/>
      </w:r>
      <w:r>
        <w:rPr>
          <w:b/>
        </w:rPr>
        <w:t>o zákazu volného pobíhání drobného domácího zvířectva</w:t>
      </w:r>
    </w:p>
    <w:p>
      <w:pPr>
        <w:pStyle w:val="Normal"/>
        <w:jc w:val="both"/>
        <w:rPr/>
      </w:pPr>
      <w:r>
        <w:rPr/>
        <w:t>Obecní zastupitelstvo Obce Nová Ves na základě § 16 a § 36, odst.1 písm.f zákona ČNR č.367/90 Sb. o obcích schválilo dne 16.5.1991 tuto obecně závaznou vyhláš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both"/>
        <w:rPr/>
      </w:pPr>
      <w:r>
        <w:rPr/>
        <w:t>Chov nebo držení psů, koček a jiných hospodářských zvířat je povolen jen pokud tato zvířata a jejich chov nezpůsobují hygienické nebo zdravotní závady, neohrožují čistotu a bezpečnost v domech a na veřejném prostranstv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/>
        <w:t>Chovatelé jsou povinni dbát základních pravidel hygieny, čistoty a dobrého vzhledu obce, ochrany zdraví a bezpečnosti občanů, pečovat, aby chov zvířat nedával podnět a příčinu k narušení pravidel občanského soužit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both"/>
        <w:rPr/>
      </w:pPr>
      <w:r>
        <w:rPr/>
        <w:t>Je zakázáno přivádět nebo pouštět zvířata do prostorů, kde je zakázán jejich chov, na veřejná prostranství, dětská hřiště, cvičiště užívaná mateřskou školou, vodní toky a místa opatřená upozorněním se zákazem vodění zvířa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both"/>
        <w:rPr/>
      </w:pPr>
      <w:r>
        <w:rPr/>
        <w:t>Zakazuje se volné pobíhání psů, slepic, kachen, husí a jiného hospodářského zvířectva, a zvířectvo musí být zajištěno proti úni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both"/>
        <w:rPr/>
      </w:pPr>
      <w:r>
        <w:rPr/>
        <w:t>Na veřejném prostranství, ve společných prostorách a v obytných domech musí být psi opatřeni náhubkem. Majitel je povinen vodit psa na vodít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6 </w:t>
      </w:r>
    </w:p>
    <w:p>
      <w:pPr>
        <w:pStyle w:val="Normal"/>
        <w:jc w:val="both"/>
        <w:rPr/>
      </w:pPr>
      <w:r>
        <w:rPr/>
        <w:t xml:space="preserve">Na území obce je možno chovat drobné hosp. zvířectvo pouze za předpokladu, že tímto chovem nebude narušeno životní prostředí sousedů. </w:t>
        <w:br/>
        <w:br/>
        <w:t>Tato vyhláška v souladu s ustanovením zákona 367/90 Sb. o obcích, § 16,odst.4 nabývá účinnost dnem vyhlášení.</w:t>
      </w:r>
    </w:p>
    <w:p>
      <w:pPr>
        <w:pStyle w:val="Normal"/>
        <w:rPr/>
      </w:pPr>
      <w:r>
        <w:rPr>
          <w:b/>
        </w:rPr>
        <w:br/>
        <w:t xml:space="preserve">Starosta: Jaroslav Bauer </w:t>
        <w:br/>
        <w:t>Zástupce starosty: Jan Borovka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55:00Z</dcterms:created>
  <dc:creator>Host1</dc:creator>
  <dc:description/>
  <dc:language>en-US</dc:language>
  <cp:lastModifiedBy>Host1</cp:lastModifiedBy>
  <dcterms:modified xsi:type="dcterms:W3CDTF">2004-06-11T09:56:00Z</dcterms:modified>
  <cp:revision>1</cp:revision>
  <dc:subject/>
  <dc:title>Vyhláška č</dc:title>
</cp:coreProperties>
</file>