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R O Z P O Č E T   roku:  20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650355" cy="1968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9800"/>
                          <a:chOff x="0" y="0"/>
                          <a:chExt cx="66502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75pt;margin-top:5.6pt;width:523.55pt;height:1.55pt" coordorigin="-15,112" coordsize="10471,31">
                <v:line id="shape_0" from="-15,112" to="10457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457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dle odvětvového členění (paragrafů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SCHVÁLENÝ  ROZPOČE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Par  název paragrafu                         příjmy         výdaj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0000                                     3474400.00      3952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1012 Podnikání a restruktur. v země         350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2212 Silnice                                   0.00       560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2221 Provoz veřejné silniční doprav            0.00        60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2310 Pitná voda                           280000.00      2430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2329 Odvádění a čištění odpadních v        36000.00       150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2341 Vodní díla v zemědělské krajin       100000.00       870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3111 Předškolní zařízení                       0.00      3350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3113 Základní školy                            0.00      3020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3314 Činnosti knihovnické                      0.00       170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3319 Ostatní záležitosti kultury               0.00        30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3322 Zachování a obnova kulturních             0.00       150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3341 Rozhlas a televize                        0.00       200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3399 Ostatní záležitost kultury, cí            0.00       520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3419 Ostatní tělovýchovná činnost          40000.00      1250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3511 Všeobecná ambulantní péče                 0.00       570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3612 Bytové hospodářství                   1800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3613 Nebytové hospodářství                  300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3631 Veřejné osvětlení                         0.00       900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3635 Územní plánování               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3639 Komunální služby a územní rozv        15000.00       320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3722 Sběr a svoz komunálních odpadů         1000.00      1605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3745 Péče o vzhled obcí a veřejnou         15000.00      2100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5512 Požární ochrana - dobrovolná č            0.00       250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6112 Zastupitelstva obcí                       0.00      6600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6171 Činnost místní správy                  2000.00      9622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6310 Obecné příjmy a výdaje z finan         3000.00       850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Obecní úřad Nová Ves                                                                                   KEO 7.94c  / Uc19q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14.05.20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R O Z P O Č E T   roku:  20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650355" cy="1968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9800"/>
                          <a:chOff x="0" y="0"/>
                          <a:chExt cx="66502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75pt;margin-top:5.6pt;width:523.55pt;height:1.55pt" coordorigin="-15,112" coordsize="10471,31">
                <v:line id="shape_0" from="-15,112" to="10457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457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dle odvětvového členění (paragrafů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SCHVÁLENÝ  ROZPOČE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Par  název paragrafu                         příjmy         výdaj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6320 Pojištění funkčně nespecifikov            0.00       380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6402 Finanční vypořádání minulých l            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736080" cy="19685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9800"/>
                          <a:chOff x="0" y="0"/>
                          <a:chExt cx="67359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73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75pt;margin-top:5.6pt;width:530.35pt;height:1.55pt" coordorigin="-15,112" coordsize="10607,31">
                <v:line id="shape_0" from="-15,112" to="10592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592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 E L K E M  :                          3990900.00     39909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736080" cy="19685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9800"/>
                          <a:chOff x="0" y="0"/>
                          <a:chExt cx="67359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73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0.75pt;margin-top:5.6pt;width:530.35pt;height:1.55pt" coordorigin="-15,112" coordsize="10607,31">
                <v:line id="shape_0" from="-15,112" to="10592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592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3419</Characters>
  <CharactersWithSpaces>3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01:00Z</dcterms:created>
  <dc:creator/>
  <dc:description/>
  <dc:language>en-US</dc:language>
  <cp:lastModifiedBy/>
  <cp:lastPrinted>2012-05-14T09:13:00Z</cp:lastPrinted>
  <dcterms:modified xsi:type="dcterms:W3CDTF">2012-05-14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</vt:lpwstr>
  </property>
</Properties>
</file>